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mnului Director …………….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 a fost angajat in cadrul companiei noastre …………………………….. incepand din ……………………….. cand a ocupat  postul de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 data de ………………… a fost avansat in pozitia de ………………………….</w:t>
      </w:r>
    </w:p>
    <w:p>
      <w:pPr>
        <w:pStyle w:val="Normal"/>
        <w:spacing w:lineRule="auto" w:line="360"/>
        <w:jc w:val="both"/>
        <w:rPr/>
      </w:pPr>
      <w:r>
        <w:rPr/>
        <w:t>Responsabilitatile sale in postul de ……………………. includea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Dupa ce a preluat postul de ………………………….  responsabilitatile sale de lucru s-au modificat pentru a include  si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 perioada cat a fost angajat(a) a companiei noastre a dat dovada de competenta si eficatitate in munca, ceea ce a fost o satisfactie pentru noi.</w:t>
      </w:r>
    </w:p>
    <w:p>
      <w:pPr>
        <w:pStyle w:val="Normal"/>
        <w:spacing w:lineRule="auto" w:line="360"/>
        <w:jc w:val="both"/>
        <w:rPr/>
      </w:pPr>
      <w:r>
        <w:rPr/>
        <w:t>Printre realizarile sale se numara: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Va recomandam serviciile ……………………………….. si suntem convinsi ca va fi la fel de apreciat si in cadrul companiei dumneavoast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u respect,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1:00Z</dcterms:created>
  <dc:creator>Marius</dc:creator>
  <dc:description/>
  <cp:keywords/>
  <dc:language>en-US</dc:language>
  <cp:lastModifiedBy>Marius</cp:lastModifiedBy>
  <dcterms:modified xsi:type="dcterms:W3CDTF">2014-04-29T12:54:00Z</dcterms:modified>
  <cp:revision>4</cp:revision>
  <dc:subject/>
  <dc:title/>
</cp:coreProperties>
</file>